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№ 3/27.03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нес, 27.03.2025 г., в сградата на Районен съд – гр. Сливен се проведе заседание на Комисията по провеждане на конкурс за  една щатна бройка за длъжността “Съдебен секретар” в Районен съд – Сливен, насрочен със заповед № РД-13-15/27.01.2025 г.  от Административният ръководител – Председател  РС – Сливен – Анна Димитрова на основание чл.138 ал.1 и чл. 139, ал.1 от Правилника за съдебната администрация,във вр. с чл. 80, ал.1 т. 1 и ал. 2 от ЗСВ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: ИВА КОДЖАБАШ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ЧЛЕНОВЕ: 1. РАДКА ДИМОВА</w:t>
        <w:tab/>
        <w:tab/>
        <w:tab/>
        <w:tab/>
        <w:t xml:space="preserve"> </w:t>
        <w:tab/>
        <w:t xml:space="preserve">           </w:t>
        <w:tab/>
        <w:tab/>
        <w:tab/>
        <w:t xml:space="preserve">  2.  ДАРИНА ДИМИТРОВ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стави настоящия протокол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ЯВАНЕ на кандидата при проведеният  ПРАКТИЧЕСКИ ИЗПИТ по насрочения ІІ-ри етап от конкурса за длъжността “Съдебен секрета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8"/>
        </w:rPr>
        <w:t>Комисията извърши проверка</w:t>
      </w:r>
      <w:r>
        <w:rPr>
          <w:sz w:val="28"/>
          <w:szCs w:val="28"/>
          <w:lang w:eastAsia="en-US"/>
        </w:rPr>
        <w:t xml:space="preserve"> на уменията за работа с компютър и уменията по бързопис на кандидатите чрез  диктовка за 4 минути на еднотипен текст от 1 000 знака, със скорост от 250 удара в минута. Всеки знак от продиктувания текст, включващ буквите, препинателните знаци и паузите, се равняват на една точка, като максималният сбор на точките е броят на знаците, включени в текста, а всеки изпуснат или сгрешен знак намалява общия максимален сбор от точки. След определяне на общия брой на достигнатите точки от кандидата, след десетицата в числото се поставя десетичната запетая, за да може сборът да е равен или по – нисък от 1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След проверка на текста, написан под диктовка се установи, че кандидатите са допуснали следния брой правописни грешки, както и получените точки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Е. А. К.– </w:t>
      </w:r>
      <w:r>
        <w:rPr>
          <w:sz w:val="28"/>
          <w:szCs w:val="28"/>
        </w:rPr>
        <w:t>59 грешки, 94,1 точ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. К. Б. - </w:t>
      </w:r>
      <w:r>
        <w:rPr>
          <w:sz w:val="28"/>
          <w:szCs w:val="28"/>
        </w:rPr>
        <w:t>26 грешки, 97,4 точки;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ІІ. ДОПУСКА</w:t>
      </w:r>
      <w:r>
        <w:rPr>
          <w:sz w:val="28"/>
          <w:szCs w:val="28"/>
          <w:lang w:val="ru-RU"/>
        </w:rPr>
        <w:t xml:space="preserve"> до участие в ІІІ-ти етап от конкурса кандидатите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. К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8"/>
          <w:szCs w:val="28"/>
        </w:rPr>
        <w:t>В. К. Б.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8"/>
          <w:szCs w:val="28"/>
        </w:rPr>
        <w:t>ІІ. ПРИЕМА</w:t>
      </w:r>
      <w:r>
        <w:rPr>
          <w:sz w:val="28"/>
          <w:szCs w:val="28"/>
        </w:rPr>
        <w:t xml:space="preserve"> регламент за провеждане на </w:t>
      </w:r>
      <w:r>
        <w:rPr>
          <w:b/>
          <w:sz w:val="28"/>
          <w:szCs w:val="28"/>
        </w:rPr>
        <w:t>ІІІ-ри етап</w:t>
      </w:r>
      <w:r>
        <w:rPr>
          <w:sz w:val="28"/>
          <w:szCs w:val="28"/>
        </w:rPr>
        <w:t xml:space="preserve"> от конкурса –</w:t>
      </w:r>
      <w:r>
        <w:rPr>
          <w:sz w:val="28"/>
          <w:szCs w:val="28"/>
          <w:lang w:eastAsia="en-US"/>
        </w:rPr>
        <w:t>Практическа задача, с която да се проверят познанията на кандидата относно компютърна грамотност, познания по общи деловодни техники, познания свързани с работата със стандартно офис-оборудване и документообор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Практическата задача</w:t>
      </w:r>
      <w:r>
        <w:rPr>
          <w:sz w:val="28"/>
          <w:szCs w:val="28"/>
        </w:rPr>
        <w:t xml:space="preserve"> ще се проведе на </w:t>
      </w:r>
      <w:r>
        <w:rPr>
          <w:b/>
          <w:sz w:val="28"/>
          <w:szCs w:val="28"/>
          <w:u w:val="single"/>
        </w:rPr>
        <w:t>28.04.2025 г. от 10.00 ч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 xml:space="preserve">стая № 104 </w:t>
      </w:r>
      <w:r>
        <w:rPr>
          <w:sz w:val="28"/>
          <w:szCs w:val="28"/>
        </w:rPr>
        <w:t xml:space="preserve"> в присъствието на всички членове на изпитната комисия, който ще се състои съгласно приетия регламент за провеждане на ІІІ-ти етап от конкурса.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ще се допуска до участие след представяне на документ за самолич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ължителност: тридесет  мин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яването на същия се извършва от конкурсната комисия, като същата постави оценка  по шестобалната система,  като с оглед определяне на крайното класиране и поради обстоятелството, че проведения ІІ-ри етап се оценява с точки, то комисията за оценка среден (3) – определя 5 точки, за оценка  добър (4) - определя 10 точки, за оценка много добър (5) – определя 15 точки  и за оценка отличен (6) – определя 20 точки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ото класиране ще се определи от сбора от точките от втория етап и от третия етап от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Окончателният протокол с резултатите от ІІІ-ти етап от конкурса и крайното класиране ще се обяви най-късно на 02.05.2025 г. до 17.00 ч. на видно място в сградата на съда и в сайта на Районен съд - Сливен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КОНКУРСНА КОМИ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ЛЕНОВЕ: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41:00Z</dcterms:created>
  <dc:creator>q</dc:creator>
  <dc:description/>
  <cp:keywords/>
  <dc:language>en-US</dc:language>
  <cp:lastModifiedBy>User</cp:lastModifiedBy>
  <cp:lastPrinted>2024-04-15T11:41:00Z</cp:lastPrinted>
  <dcterms:modified xsi:type="dcterms:W3CDTF">2025-03-27T08:40:00Z</dcterms:modified>
  <cp:revision>4</cp:revision>
  <dc:subject/>
  <dc:title/>
</cp:coreProperties>
</file>